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6 марта 2014 г № 2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 февраля 2012 года № 57-ПП «О размещении сезонных кафе при стационарных предприятиях общественного питания»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b/>
          <w:b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</w:t>
      </w:r>
      <w:r>
        <w:rPr>
          <w:iCs/>
        </w:rPr>
        <w:t>(приложение).</w:t>
      </w:r>
    </w:p>
    <w:p>
      <w:pPr>
        <w:pStyle w:val="TextBodyIndent"/>
        <w:ind w:firstLine="700"/>
        <w:rPr>
          <w:b/>
          <w:b/>
        </w:rPr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Департамент территориальных органов исполнительной власти города Москвы и в  управу района Якиманка города Москвы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06 марта 2014 г.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З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Лаврушинский пер., дом 17/5, стр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 – кофейня Кофешоп Комп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ександрия –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Большой Толмачевский пер., дом 4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 - Альдебаран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2:00Z</dcterms:created>
  <dc:creator>user</dc:creator>
  <dc:description/>
  <cp:keywords/>
  <dc:language>en-US</dc:language>
  <cp:lastModifiedBy>тавбулатова</cp:lastModifiedBy>
  <cp:lastPrinted>2014-03-07T09:35:00Z</cp:lastPrinted>
  <dcterms:modified xsi:type="dcterms:W3CDTF">2014-03-07T05:36:00Z</dcterms:modified>
  <cp:revision>16</cp:revision>
  <dc:subject/>
  <dc:title/>
</cp:coreProperties>
</file>